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 pořádaném v roce 2024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rFonts w:cs="Calibri" w:ascii="Calibri" w:hAnsi="Calibri"/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bCs/>
          <w:i/>
          <w:i/>
          <w:iCs/>
          <w:sz w:val="18"/>
          <w:szCs w:val="30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6"/>
      </w:tblGrid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POŘADATEL LTM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Místo konání (adresa + popis cesty) - povin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Kraj, ve kterém se LTM koná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ouřadnice místa G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povinný úda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ouřadnice GPS - např. na www.mapy.cz, kliknout na Místa,lokality a body v pravé části obrazovky, vybrat GPS/Co je zde? A kliknout na přesné místo v mapě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3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Charakteristi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vedoucích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dětí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  <w:u w:val="single"/>
        </w:rPr>
      </w:pPr>
      <w:bookmarkStart w:id="0" w:name="_Hlk478550876"/>
      <w:bookmarkEnd w:id="0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20. 5. 2024</w:t>
      </w:r>
    </w:p>
    <w:p>
      <w:pPr>
        <w:pStyle w:val="Normal"/>
        <w:jc w:val="center"/>
        <w:rPr/>
      </w:pPr>
      <w:bookmarkStart w:id="1" w:name="_Hlk478550876"/>
      <w:bookmarkEnd w:id="1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Tábory, které nezašlou vyplněný formulář, nebudou mít možnost čerpat dotaci MŠMT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4:00Z</dcterms:created>
  <dc:creator>Z.Sýkorová</dc:creator>
  <dc:description/>
  <cp:keywords/>
  <dc:language>en-US</dc:language>
  <cp:lastModifiedBy>Petra Hnízdilová</cp:lastModifiedBy>
  <cp:lastPrinted>2013-04-09T09:45:00Z</cp:lastPrinted>
  <dcterms:modified xsi:type="dcterms:W3CDTF">2024-04-22T07:44:00Z</dcterms:modified>
  <cp:revision>2</cp:revision>
  <dc:subject/>
  <dc:title>ČESKÝ  RYBÁŘSKÝ  SVAZ</dc:title>
</cp:coreProperties>
</file>